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РОДСКОЙ ПСИХОЛОГО-ПЕДАГОГИЧЕСКИЙ УНИВЕРСИТ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ЪЕДИНЕНИЕ ВУЗОВ Р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сихолого-педагогическому образованию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участника заседания УМО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работы (организация – полное название)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абочий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 организации (для составления договора об участии)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left="31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 пребывания</w:t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в гостинице, если необходимо  (с указанием даты, времени заезда и даты отъезда)</w:t>
            </w:r>
          </w:p>
        </w:tc>
      </w:tr>
    </w:tbl>
    <w:p>
      <w:pPr>
        <w:pStyle w:val="Style91"/>
        <w:widowControl/>
        <w:spacing w:lineRule="auto" w:line="240" w:before="14" w:after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AleksandrovaSA</dc:creator>
  <dc:description/>
  <dc:language>en-US</dc:language>
  <cp:lastModifiedBy>Юрий</cp:lastModifiedBy>
  <cp:lastPrinted>2011-09-05T16:06:00Z</cp:lastPrinted>
  <dcterms:modified xsi:type="dcterms:W3CDTF">2011-11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5808D3555E419B9DF602AB2EF48D</vt:lpwstr>
  </property>
</Properties>
</file>